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ecné zastupiteľstvo v Žehre v zmysle § 4 ods. 1 a ods. 3 , písm. a), § 6  ods. 1 zákona č. 369/1990 Zb. o obecnom zriedení v znení neskorších zmien a doplnkov vydáva  to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AZNÉ NARIADENIE OBCE ŽEH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nakladaní s nájomnými bytmi pre občan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Účelom tohto všeobecne záväzného nariadenia (ďalej len VZN) je stanovenie podmienok prijímania žiadostí, postup pri výbere nájomníkov nájomných bytov (ďalej len nájomné byty) a postupu pri schvaľovaní a realizovaní ich prenájmu obstaraných z verejných prostriedkov, najmä prostredníctvom dotácií Ministerstva dopravy, výstavby a regionálneho rozvoja Slovenskej republiky a úverov Štátneho fondu rozvoja bývania Slovenskej republik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oto VZ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inuje sociálne bývanie (1. časť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uje podmienky na pridelenie obecných nájomných bytov  (II. časť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up pri evidovaní žiadosti o by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udzovanie žiad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omný vzťa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ena bytov a podnáj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právnené obsadenie by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uje Prílohu č. 1 k VZN č. 1/2013 – Pravidlá pre zostavenie poradovníka žiadateľov o pridelenie bytov bežného štandardu určených n nájom pre obyvateľov obstaraných z verejných prostriedko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Obec Žehra prostredníctvom zodpovedného pracovníka (ďalej len prenajímateľ) zabezpečuje prenajímanie nájomných bytov a rieši všetky právne vzťahy vyplývajúce z nájmu bytov podľa príslušných ustanovení osobitného právneho predpisu a občianskeho zákonník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ájomné byty sa budú využívať na nájom najmenej 30 rokov od vydania kolaudačného rozhodnut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očas lehoty uvedenej v Čl. 1 ods. 4 nájomca umožní vstup do bytu zamestnancom Ministerstva dopravy, výstavby a regionálneho rozvoja Slovenskej republiky, zamestnancom príslušného krajského stavebného úradu, zamestnancom obce a iných kontrolných orgánov s cieľom výkonu kontroly technického stavu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ča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álne bý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ociálne bývanie je bývanie obstarané s použitím  verejných prostriedkov určené na primerané a ľudsky dôstojné bývanie fyzických osôb, ktoré si nemôžu obstarať bývanie vlastným pričinením a spĺňajú podmienky podľa zákona č. 443/2010 Z.z. o dotáciách na rozvoj bývania a o sociálnom bývaní. Sociálne bývanie je aj bývanie alebo ubytovanie financované s použitím verejných prostriedkov a poskytované v rámci starostlivosti podľa osobitných predpisov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a primerane a ľudsky dôstojné bývanie podľa ods. 1 sa považuje bývanie, ktoré spĺňa  základné funkcie bývan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Základné funkcie bývania sú funkcie zabezpečujúce potreby spánku, odpočinku, prípravy potravy, osobnej hygieny a úschovy osobných vecí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ociálne bývanie v byte je bývanie poskytované oprávnenej fyzickej osobe v byte, ktorého podlahová plocha, ak osobitný predpis neustanovuje inak, neprevyšuje 80 m</w:t>
      </w:r>
      <w:r>
        <w:rPr>
          <w:vertAlign w:val="superscript"/>
        </w:rPr>
        <w:t xml:space="preserve">2 </w:t>
      </w:r>
      <w:r>
        <w:rPr/>
        <w:t xml:space="preserve"> pre byt bežného štandardu alebo 60 m</w:t>
      </w:r>
      <w:r>
        <w:rPr>
          <w:vertAlign w:val="superscript"/>
        </w:rPr>
        <w:t xml:space="preserve">2 </w:t>
      </w:r>
      <w:r>
        <w:rPr/>
        <w:t xml:space="preserve"> pre byt nižšieho štandar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časť</w:t>
      </w:r>
    </w:p>
    <w:p>
      <w:pPr>
        <w:pStyle w:val="Normal"/>
        <w:jc w:val="center"/>
        <w:rPr/>
      </w:pPr>
      <w:r>
        <w:rPr>
          <w:b/>
        </w:rPr>
        <w:t xml:space="preserve">Podmienky poskytovania   bývania v obecných nájomných bytoch 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Žiadatelia sú občanmi Slovenskej republik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Fyzická osoba, ktorej mesačný príjem a mesačný príjem osôb s ňou bývajúcich, ktorých príjmy sa posudzujú spoločne podľa osobitného predpisu nie je nižší ako 1,5 násobok a neprevyšuje 3,0 násobok životného minima, vypočítaného pre nájomcu a osoby, ktorých príjmy sa posudzujú spoločne, pričom mesačný príjme sa vypočíta z príjmu za predchádzajúci kalendárny rok ako podiel tohto príjmu a príslušného počtu mesiacov, počas ktorých sa príjem poberal (ďalej len „životné minimum“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ladá rodina, pričom za mladú rodinu sa považuje rodina, v ktorej aspoň jeden z manželom ku dňu podpísania nájomnej zmluvy je mladší ako 35 rokov veku a spĺňa podmienku príjmu podľa § 3 ods.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d podaním žiadosti je žiadateľ samostatne zárobkovou činnou osobou, alebo je v trvalom pracovnom pomere. Toto platí v čase jej podania i podpisu nájomnej zmluv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ie sú väčšinovými vlastníkmi, nájomcami, spoločnými nájomcami iného bytu, bytového alebo rodinné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ri evidovaní žiadosti o by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Žiadosť o pridelenie nájomného bytu musí obsahovať meno a priezvisko, dátum narodenia a adresu trvalého bydliska žiadateľa, musí mať písomnú formu, musí byt datovaná, odôvodnená, vlastnoručne podpísaná a adresovaná vlastníkovi nájomného bytu, ktorý je zaevidu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Žiadosť je evidovaná po dobu troch rokov. Ak žiadateľ do 1 mesiaca po uplynutí tejto doby neoznámi písomne, že na uvedenej žiadosti trvá, bude táto žiadosť vyradená z evidenc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Žiadateľ o pridelenie nájomného bytu je povinný nahlásiť každú zmenu v žiadosti a v dokladoch pripojených ku žiadosti do 30 dní od jej vzniku vlastníkovi nájomného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dzovanie žiados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>Podané žiadosti prerokuje bytová komisia  zložená s poslancov obecného zastupiteľst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 xml:space="preserve"> </w:t>
      </w:r>
      <w:r>
        <w:rPr/>
        <w:t>Komisia vyžiada a overí úplnosť nasledovných údajov predložených žiadateľ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5" w:leader="none"/>
        </w:tabs>
        <w:jc w:val="both"/>
        <w:rPr/>
      </w:pPr>
      <w:r>
        <w:rPr/>
        <w:t>meno,  priezvisko žiadateľa a osôb s ním bývajúc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5" w:leader="none"/>
        </w:tabs>
        <w:jc w:val="both"/>
        <w:rPr/>
      </w:pPr>
      <w:r>
        <w:rPr/>
        <w:t>dátum narodenia, trvalé bydlisko, rodinný sta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5" w:leader="none"/>
        </w:tabs>
        <w:jc w:val="both"/>
        <w:rPr/>
      </w:pPr>
      <w:r>
        <w:rPr/>
        <w:t>čestné prehlásenie o majetkových pomeroch, z ktorých bude zrejmý vlastnícky alebo nájomný vzťah k bytu, bytovému alebo rodinnému do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5" w:leader="none"/>
        </w:tabs>
        <w:jc w:val="both"/>
        <w:rPr/>
      </w:pPr>
      <w:r>
        <w:rPr/>
        <w:t>potvrdenie zamestnávateľa o dobe zamestnania, dĺžke uzavretej pracovnej zmluvy a výške priemerného mesačného príjmu za posledný kalendárny rok pred podaním žiadosti, v prípade dôchodcov sa preukáže výška dôchodku dokladom zo Sociálnej poisťov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5" w:leader="none"/>
        </w:tabs>
        <w:jc w:val="both"/>
        <w:rPr/>
      </w:pPr>
      <w:r>
        <w:rPr/>
        <w:t>fotokópie  rodných listov det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>Žiadatelia sú evidovaní na Obecnom úrade Žehra a žiadosti budú posudzované postupne v poradí tak, ako boli  doručené a podľa stupňa naliehavos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 xml:space="preserve">Komisia prerokuje a odporučí obecnému zastupiteľstvu schváliť žiadosti žiadateľov, ktorí splnili kritéria v časti II tohto VZN, majú na území obce trvalý pobyt alebo majú deti do 15 rokov, žijú v nevyhovujúcich podmienkach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 xml:space="preserve">Žiadateľ, ktorý nepredloží údaje a doklady podľa § 3, uvedie nepravdivé údaje, alebo údaje sfalšuje, nedostaví sa k podpisu nájomnej zmluvy, alebo ju nepodpíše, žiadosť sa považuje neúplnú a nebude prerokovaná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 xml:space="preserve">Prideľovanie konkrétneho bytu sa bude robiť na základe vlastného výberu uchádzača, ktorému bol nájomný byt schválený obecným zastupiteľstvom, pričom uchádzači budú pozývaní na výber bytu v poradí, v akom predložili svoju žiadosť o nájomný byt v súlade s poštovou knihou obecného úradu. Prvé  pridelenie nájomného bytu sa vykoná vyžrebovaním, pričom výmena rovnocenného bytu pred podpisom prevej nájomnej zmluvy sa môže vykonať medzi nájomcami iba so súhlasom starostu obc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35" w:leader="none"/>
        </w:tabs>
        <w:jc w:val="both"/>
        <w:rPr/>
      </w:pPr>
      <w:r>
        <w:rPr/>
        <w:t xml:space="preserve">Pokiaľ sa uchádza o nájomný byt nedostaví na výber bytu v stanovenom čase, o výbere bytu rozhodne starosta obce. </w:t>
      </w:r>
    </w:p>
    <w:p>
      <w:pPr>
        <w:pStyle w:val="Normal"/>
        <w:tabs>
          <w:tab w:val="clear" w:pos="720"/>
          <w:tab w:val="left" w:pos="3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Nájomný vzťah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Nájomnú zmluvu s nájomcom uzatvára štatutárny zástupca obce Žehra na základe uznesenia obecného zastupiteľstva, ktorým bol nájom schválený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Nájomná zmluva bude uzatvorená na dobu určitú, ktorá neprevýši tri roky s výnimkou, ak nájomca  je občan so zdravotným postihnutím, u ktorého doba nájmu neprevýši desať rokov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Nájomca má právo na opakované uzatvorenie nájomnej zmluvy pri dodržaní podmienok – t.j. pravidelnému plateniu nájmu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Nájomné za prvý mesiac nájmu sa uhradí vopred, najneskôr v okamihu podpisu nájomnej zmluv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Nájomné za prenajatý byt sa uhrádza vždy do 30 dňa predchádzajúceho mesiac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V nájomných bytoch posudzovaných podľa tohto VZN nemož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0" w:leader="none"/>
        </w:tabs>
        <w:jc w:val="both"/>
        <w:rPr/>
      </w:pPr>
      <w:r>
        <w:rPr/>
        <w:t>prihlásiť na trvalý pobyt inú osobu ako nájomcu (nájomcov) a ich deti žijúce s nimi v spoločnej domácnost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0" w:leader="none"/>
        </w:tabs>
        <w:jc w:val="both"/>
        <w:rPr/>
      </w:pPr>
      <w:r>
        <w:rPr/>
        <w:t>realizovať prechod nájmu v zmysle § 706 Občianskeho zákonník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40" w:leader="none"/>
        </w:tabs>
        <w:jc w:val="both"/>
        <w:rPr/>
      </w:pPr>
      <w:r>
        <w:rPr/>
        <w:t>realizovať výmeny bytov a prevod vlastníckych prá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Nájomca nemôže vykonávať žiadne stavebné úpravy, respektíve drobné stavby v nájomnom byte bez súhlasu správc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540" w:hanging="720"/>
        <w:jc w:val="both"/>
        <w:rPr/>
      </w:pPr>
      <w:r>
        <w:rPr/>
        <w:t>Nájomca nemôže nájomný byt prenajať tretej osob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ájomca nemôže v nájomnom byte vykonávať podnikateľskú činnosť bez súhlasu správcu bytu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Ak by nájomca porušil ods. 7 a 8. § 6 je správca nájomného bytu oprávnený okamžite ukončiť nájomný vzťah a nájomcu z bytu vyprata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Nájomca bytu nemá nárok na pridelenie náhradného bytu alebo inej bytovej náhrady pri ukončení nájmu z akéhokoľvek dôvod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K termínu ukončenia  nájmu je nájomca povinný byt uvoľniť a odovzdať ho správcovi v stave primeranom dobe užívania, pričom nesie zodpovednosť za spôsobné škody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rPr>
          <w:b/>
          <w:b/>
        </w:rPr>
      </w:pPr>
      <w:r>
        <w:rPr>
          <w:b/>
        </w:rPr>
        <w:t>Poplatok za prepis bytu</w:t>
      </w:r>
      <w:r>
        <w:rPr/>
        <w:t xml:space="preserve"> a za ostatné vyhotovené písomné náležitosti je vo </w:t>
      </w:r>
      <w:r>
        <w:rPr>
          <w:b/>
        </w:rPr>
        <w:t xml:space="preserve">výške: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3 € a platí sa pred podpisom nájomnej zmluvy.               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 xml:space="preserve">1. </w:t>
      </w:r>
      <w:r>
        <w:rPr>
          <w:b/>
        </w:rPr>
        <w:t>Nájomné v obecných nájomných bytoch v časti Hodkovce</w:t>
      </w:r>
      <w:r>
        <w:rPr/>
        <w:t>, aby bola pokrytá  mesačná splátka výšky úverov:  (</w:t>
      </w:r>
      <w:r>
        <w:rPr>
          <w:b/>
        </w:rPr>
        <w:t>mesačná splátka úveru vo výške: 1.683,52 €</w:t>
      </w:r>
      <w:r>
        <w:rPr/>
        <w:t xml:space="preserve"> z toho:  zo ŠFRB vo výške: 1.163,94 €, úver z OTP vo výške: 519,58€). 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  <w:vertAlign w:val="superscript"/>
        </w:rPr>
      </w:pPr>
      <w:r>
        <w:rPr/>
        <w:t xml:space="preserve">      </w:t>
      </w:r>
      <w:r>
        <w:rPr/>
        <w:t xml:space="preserve">Bytové domy sa skladajú z 8 bytov: </w:t>
      </w:r>
      <w:r>
        <w:rPr>
          <w:b/>
        </w:rPr>
        <w:t>4 ks bytov o výmere 79,84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a 4 ks bytov o výmere 76,16 m</w:t>
      </w:r>
      <w:r>
        <w:rPr>
          <w:b/>
          <w:vertAlign w:val="superscript"/>
        </w:rPr>
        <w:t xml:space="preserve">2 </w:t>
      </w:r>
      <w:r>
        <w:rPr>
          <w:b/>
        </w:rPr>
        <w:t>Celková výmera bytov 624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b/>
          <w:b/>
        </w:rPr>
      </w:pPr>
      <w:r>
        <w:rPr>
          <w:b/>
        </w:rPr>
        <w:t>Výška mesačného nájmu podľa výmery bytu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/>
      </w:pPr>
      <w:r>
        <w:rPr>
          <w:b/>
        </w:rPr>
        <w:t>a)79,84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-</w:t>
      </w:r>
      <w:r>
        <w:rPr>
          <w:b/>
          <w:vertAlign w:val="superscript"/>
        </w:rPr>
        <w:t xml:space="preserve">     </w:t>
      </w:r>
      <w:r>
        <w:rPr>
          <w:b/>
        </w:rPr>
        <w:t>162 €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b/>
          <w:b/>
        </w:rPr>
      </w:pPr>
      <w:r>
        <w:rPr>
          <w:b/>
        </w:rPr>
        <w:t>b)76,16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- </w:t>
      </w:r>
      <w:r>
        <w:rPr>
          <w:b/>
          <w:vertAlign w:val="superscript"/>
        </w:rPr>
        <w:t xml:space="preserve"> </w:t>
      </w:r>
      <w:r>
        <w:rPr/>
        <w:t xml:space="preserve">  </w:t>
      </w:r>
      <w:r>
        <w:rPr>
          <w:b/>
        </w:rPr>
        <w:t>140 €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>2. Okrem základného nájomného, ktoré bude použité na splácanie úveru, vzniknú nájomcovi ďalšie nutné náklady súvisiace s bývaním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Pre nájomné byty v Hodkovciach: - výpočet na základe doručených faktúr za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a). vodné a stočné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 xml:space="preserve">b) elektrická energia spoločných priestorov 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c) fond opráv: 2,70 €/m2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- 79,84 m2 – 18 €/mesiac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- 76,16 m2 – 17,10 €/mesiac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 xml:space="preserve">3.   </w:t>
      </w:r>
      <w:r>
        <w:rPr>
          <w:b/>
        </w:rPr>
        <w:t>Mesačné nájomné na rómskom sídlisku: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arzónka:          8 €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-izbový byt     10 €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-izbový byt      15 €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krovný nájomný byt        20 €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yt v 41 – radovej výstavbe   15 €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>4. Okrem základného nájomného,  vzniknú nájomcovi ďalšie nutné náklady súvisiace s bývaním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Pre nájomné byty v časti Dreveník: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a). vodné a stočné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b) fond opráv: 3,32 €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 xml:space="preserve">c) poplatok za elektrickú energiu  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>2. Okrem základného nájomného, ktoré bude použité na splácanie úveru, vzniknú nájomcovi ďalšie nutné náklady súvisiace s bývaním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Pre nájomné byty v Hodkovciach: - výpočet na základe doručených faktúr za: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>a). vodné a stočné</w:t>
      </w:r>
    </w:p>
    <w:p>
      <w:pPr>
        <w:pStyle w:val="Normal"/>
        <w:tabs>
          <w:tab w:val="clear" w:pos="720"/>
          <w:tab w:val="left" w:pos="3840" w:leader="none"/>
        </w:tabs>
        <w:ind w:left="360" w:hanging="0"/>
        <w:jc w:val="both"/>
        <w:rPr/>
      </w:pPr>
      <w:r>
        <w:rPr/>
        <w:t xml:space="preserve">b) elektrická energia spoločných priestorov 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Výmena bytov a podnájom by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Žiadosť a súhlas k dohode o výmene bytov podľa § 715 a § 716 Občianskeho zákonníka musí mať písomnú formu. Výmena bytov je dobrovoľnou dohodou nájomníkov. Súhlas s výmenou bytov musia žiadatelia o výmenu vyjadriť svojimi podpismi. Na základe žiadosti výmenu bytov zmluvne zabezpečí obec, ktorá následne informuje príslušnú komisiu.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Obec ako vlastník bytov nemusí dať súhlas k výmene, ak je to v rozpore so záujmami ob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840" w:leader="none"/>
        </w:tabs>
        <w:ind w:left="1260" w:hanging="1260"/>
        <w:jc w:val="both"/>
        <w:rPr/>
      </w:pPr>
      <w:r>
        <w:rPr/>
        <w:t xml:space="preserve">Obecné byty nie je možné dať do podnájmu.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hanging="72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jc w:val="center"/>
        <w:rPr>
          <w:b/>
          <w:b/>
        </w:rPr>
      </w:pPr>
      <w:r>
        <w:rPr>
          <w:b/>
        </w:rPr>
        <w:t>Neoprávnené obsadenie byt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Neoprávneným obsadením bytu je obsadenie bytu bez určenia nájomníka vlastníkom bytu, bez vydania záväzného stanoviská k uzatvoreniu nájomnej zmluvy obco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 xml:space="preserve">Úmyselné a protiprávne získanie, obsadenie alebo užívanie bytu sa považuje za priestupok na úseku hospodárenia s bytmi v zmysle zákona č. 372/1990 Zb. o priestupkoch v znení neskorších predpisov a náprava bude vykonaná uložením </w:t>
      </w:r>
      <w:r>
        <w:rPr>
          <w:b/>
        </w:rPr>
        <w:t>pokuty vo výške: 200 €</w:t>
      </w:r>
      <w:r>
        <w:rPr/>
        <w:t xml:space="preserve"> a vysťahovaním z bytu bez nároku na bytovú náhradu. 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360" w:hanging="36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Zánik nájmu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>Nájom bytu zaniká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40" w:leader="none"/>
        </w:tabs>
        <w:ind w:left="720" w:hanging="720"/>
        <w:jc w:val="both"/>
        <w:rPr/>
      </w:pPr>
      <w:r>
        <w:rPr/>
        <w:t>Uplynutím doby náj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40" w:leader="none"/>
        </w:tabs>
        <w:ind w:left="720" w:hanging="720"/>
        <w:jc w:val="both"/>
        <w:rPr/>
      </w:pPr>
      <w:r>
        <w:rPr/>
        <w:t>Písomnou dohodou medzi nájomcom a nájomníko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40" w:leader="none"/>
        </w:tabs>
        <w:ind w:left="720" w:hanging="720"/>
        <w:jc w:val="both"/>
        <w:rPr/>
      </w:pPr>
      <w:r>
        <w:rPr/>
        <w:t>Písomnou výpoveďou nájom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840" w:leader="none"/>
        </w:tabs>
        <w:ind w:left="360" w:hanging="360"/>
        <w:jc w:val="both"/>
        <w:rPr/>
      </w:pPr>
      <w:r>
        <w:rPr/>
        <w:t>Po prerokovaní obecného zastupiteľstva  a so súhlasom starostu obce písomnou výpoveďou vlastníka a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bez súhlasu vlastníka, v predmetnom byte ubytuje osoby, ktoré ne sú uvedené na evidenčnom liste k tomuto bytu (do tohto sa nezarátavajú návštevy kratšie ako  15 dní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dlhodobo neužíva byt bez uvedenia vážnych dôvod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nespĺňa podmienky tohto VZ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hrubo porušuje svoje povinnosti vyplývajúce z nájmu, najmä tým, že  nezaplatil včas nájomné alebo úhradu za plnenia poskytované s užívaním byte za čas kratší ako 3 mesi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využíva prenajatý byt bez  súhlasu vlastníka na iné účely ako na bývanie alebo ak nájomca alebo ten, kto s ním býva sústavne porušuje dobré mravy v d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jc w:val="both"/>
        <w:rPr/>
      </w:pPr>
      <w:r>
        <w:rPr/>
        <w:t>nájomca poruší ostatné ustanovenia uvedené v § 711 Občianskeho zákonníka.</w:t>
      </w:r>
    </w:p>
    <w:p>
      <w:pPr>
        <w:pStyle w:val="Normal"/>
        <w:tabs>
          <w:tab w:val="clear" w:pos="720"/>
          <w:tab w:val="left" w:pos="3840" w:leader="none"/>
        </w:tabs>
        <w:ind w:left="360" w:hanging="360"/>
        <w:jc w:val="both"/>
        <w:rPr/>
      </w:pPr>
      <w:r>
        <w:rPr/>
        <w:t>5. výpovedná lehota je tri mesiace a začína plynúť prvým dňom mesiaca nasledujúceho po mesiaci, v ktorom bola výpoveď doručená nájomcovi.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5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40" w:leader="none"/>
        </w:tabs>
        <w:jc w:val="both"/>
        <w:rPr/>
      </w:pPr>
      <w:r>
        <w:rPr/>
        <w:t>Podmienky určené v tomto VZN sú nevyhnutnou súčasťou nájomnej zmluv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jc w:val="both"/>
        <w:rPr/>
      </w:pPr>
      <w:r>
        <w:rPr/>
        <w:t>Obecné zastupiteľstvo obce Žehra sa na tomto všeobecne záväznom nariadení uznieslo dňa: 7. 5. 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jc w:val="both"/>
        <w:rPr/>
      </w:pPr>
      <w:r>
        <w:rPr/>
        <w:t>Návrh tohto všeobecne záväzného nariadenia sa pripomienkovanie občanov, bol zverejnený na úradne tabuli dňa 15.01.20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jc w:val="both"/>
        <w:rPr/>
      </w:pPr>
      <w:r>
        <w:rPr/>
        <w:t>Obecné zastupiteľstvo si vyhradzuje právo toto nariadenie kedykoľvek zmeniť, doplniť alebo zrušiť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jc w:val="both"/>
        <w:rPr/>
      </w:pPr>
      <w:r>
        <w:rPr/>
        <w:t>Toto všeobecne záväzne nariadenie nadobúda účinnosť 15-tým dňom od jeho zverej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ehre dňa, 15.01.2013                      </w:t>
        <w:tab/>
        <w:tab/>
        <w:tab/>
      </w:r>
      <w:r>
        <w:rPr>
          <w:b/>
        </w:rPr>
        <w:t>Ivan    M i ž  i g á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tarosta obce Že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9:00Z</dcterms:created>
  <dc:creator>PC</dc:creator>
  <dc:description/>
  <cp:keywords/>
  <dc:language>en-US</dc:language>
  <cp:lastModifiedBy>KLAPAČOVÁ Mária</cp:lastModifiedBy>
  <cp:lastPrinted>2013-01-15T04:38:00Z</cp:lastPrinted>
  <dcterms:modified xsi:type="dcterms:W3CDTF">2017-01-24T09:39:00Z</dcterms:modified>
  <cp:revision>2</cp:revision>
  <dc:subject/>
  <dc:title>Obecné zastupiteľstvo v Žehre v zmysle § 4 ods</dc:title>
</cp:coreProperties>
</file>